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6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306-9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СТРОЙМОНТАЖНАЛАДКА» Алиева Валияддина Бахрам оглы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>,</w:t>
      </w:r>
      <w:r>
        <w:rPr/>
        <w:t xml:space="preserve">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Алиев В.Б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СТРОЙМОНТАЖНАЛАДКА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54, 3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Алиев В.Б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Алиева В.Б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Алиева В.Б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Алиев В.Б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4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Алиев В.Б. </w:t>
      </w:r>
      <w:r>
        <w:rPr/>
        <w:t>являясь</w:t>
      </w:r>
      <w:r>
        <w:rPr>
          <w:color w:val="FF0000"/>
        </w:rPr>
        <w:t xml:space="preserve"> директором ООО «СТРОЙМОНТАЖНАЛАДКА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Алиев В.Б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Алиева Валияддина Бахрам огл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63251516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